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PYTANIU OFERTOWYM NA WYKON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ÓW PROMOCYJNYCH ZWIĄZANYCH Z UDZIA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GACH W POLS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OUP s.c. Leszek Szwedo, Elżbieta Poź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 Meblarska 3  48-200 Pr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755-190-48-82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zwedo@szwedogroup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WEDOGRUP zaprasza do złożenia oferty na wykonanie materiałów promocyjnych związanych z udziałem Zamawiającego w targach branżowych w Polsce. Terminarz targ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-06.03.2016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-17.04.2016 Kra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-08.05.2016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zesień 2016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ździernik 2016 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 2016 Kraków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yfikacja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gi polskie  – 8 800 </w:t>
      </w:r>
      <w:r>
        <w:rPr>
          <w:rFonts w:cs="Calibri"/>
          <w:b/>
          <w:bCs/>
          <w:sz w:val="24"/>
          <w:szCs w:val="24"/>
        </w:rPr>
        <w:t>kompletów zestawów reklamowych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winna zawiera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-     skład graficzn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zlachetnienie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niezbędną introligatorni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zestawu wchodz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Torba reklamowa</w:t>
      </w:r>
      <w:r>
        <w:rPr>
          <w:rFonts w:cs="Calibri"/>
          <w:sz w:val="24"/>
          <w:szCs w:val="24"/>
        </w:rPr>
        <w:t xml:space="preserve"> 25 x 35 x 12 cm, wykonana z kredy 170g, foliowana folia błyszczącą 1/0, w kolorystyce CMYK 4/0- </w:t>
      </w:r>
      <w:r>
        <w:rPr>
          <w:rFonts w:cs="Calibri"/>
          <w:b/>
          <w:bCs/>
          <w:sz w:val="24"/>
          <w:szCs w:val="24"/>
        </w:rPr>
        <w:t>ilość 8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czka </w:t>
      </w:r>
      <w:r>
        <w:rPr>
          <w:rFonts w:cs="Calibri"/>
          <w:sz w:val="24"/>
          <w:szCs w:val="24"/>
        </w:rPr>
        <w:t xml:space="preserve">22,5 x 31 cm, grubość 0,5 cm, w dwóch wersjach językowych (polska angielska), w kolorystyce 4/0, wykonana z kartonu o białym spodzie, gramatura 300 g, uszlachetnienie w technologii mat/połysk (teczki powinny być poskładane i mieć włożone komplet ulotek w danym języku  oraz 3 wzory wizytówek i tak spakowane) </w:t>
      </w:r>
    </w:p>
    <w:p>
      <w:pPr>
        <w:pStyle w:val="Normal"/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ilość: wersja polska 8 000 szt., wersja angielska 800 szt. Łącznie 8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wa Plakaty B1</w:t>
      </w:r>
      <w:r>
        <w:rPr>
          <w:rFonts w:cs="Calibri"/>
          <w:sz w:val="24"/>
          <w:szCs w:val="24"/>
        </w:rPr>
        <w:t xml:space="preserve"> w wersji językowej tylko angielskiej w kolorystyce 4/0, uszlachetnienie: lakierowanie UV 1/0, papier 170g, kolor listew czarny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 x 8 800 szt.</w:t>
      </w:r>
      <w:r>
        <w:rPr>
          <w:rFonts w:cs="Calibri"/>
          <w:sz w:val="24"/>
          <w:szCs w:val="24"/>
        </w:rPr>
        <w:t xml:space="preserve">, plakaty powinny być zrolowane i włożone po 2 szt. w opakowanie z szarej tektury trójfalistej   w kształcie prostopadłościanu z czarnym sznurkiem lub do tuby – </w:t>
      </w:r>
      <w:r>
        <w:rPr>
          <w:rFonts w:cs="Calibri"/>
          <w:b/>
          <w:bCs/>
          <w:sz w:val="24"/>
          <w:szCs w:val="24"/>
        </w:rPr>
        <w:t xml:space="preserve">ilość 8 800 szt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otka 4A4</w:t>
      </w:r>
      <w:r>
        <w:rPr>
          <w:rFonts w:cs="Calibri"/>
          <w:sz w:val="24"/>
          <w:szCs w:val="24"/>
        </w:rPr>
        <w:t xml:space="preserve"> o wymiarach 297 mm x 840 mm, składana w łamie okienkowym,         w dwóch wersjach językowych (polska, angielska), w kolorystyce 4/4, papier kreda 170g – </w:t>
      </w:r>
      <w:r>
        <w:rPr>
          <w:rFonts w:cs="Calibri"/>
          <w:b/>
          <w:bCs/>
          <w:sz w:val="24"/>
          <w:szCs w:val="24"/>
        </w:rPr>
        <w:t>ilość: wersja polska 8 000 szt., wersja angielska 800 sztuk. Łącznie 8 800 sz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lotka 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polska, angielska), w kolorystyce 4/0, papier kreda błysk 170 g, bez uszlachetnienia – </w:t>
      </w:r>
      <w:r>
        <w:rPr>
          <w:rFonts w:cs="Calibri"/>
          <w:b/>
          <w:bCs/>
          <w:sz w:val="24"/>
          <w:szCs w:val="24"/>
        </w:rPr>
        <w:t>ilość: wersja polska 8 000 szt., wersja angielska 800 sztuk. Łącznie 8 800 sz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wie Ulotki A4 </w:t>
      </w:r>
      <w:r>
        <w:rPr>
          <w:rFonts w:cs="Calibri"/>
          <w:sz w:val="24"/>
          <w:szCs w:val="24"/>
        </w:rPr>
        <w:t>w 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polska, angielska), w kolorystyce 4/4, papier kreda 170 g, uszlachetnienie w technologii mat/połysk obustronne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 xml:space="preserve">ilość: wersja polska 2 x 8 000 szt., wersja angielska 2 x 800 szt. Łącznie 17 600 szt.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7.  3 wzory wizytówek  85mm x 50 mm w </w:t>
      </w:r>
      <w:r>
        <w:rPr>
          <w:rFonts w:cs="Calibri"/>
          <w:sz w:val="24"/>
          <w:szCs w:val="24"/>
        </w:rPr>
        <w:t>dwóch wersjach język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polska, angielska), w kolorystyce 4/0,– wykonane z kartonu o białym spodzie, gramatura 300 g  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lość: wersja polska  3 x 8 000 szt., wersja angielska 3 x 800 sztuk. Łącznie 26 400 szt. </w:t>
      </w:r>
    </w:p>
    <w:p>
      <w:pPr>
        <w:pStyle w:val="TextBodyIndent"/>
        <w:spacing w:lineRule="auto" w:line="240"/>
        <w:jc w:val="left"/>
        <w:rPr/>
      </w:pPr>
      <w:r>
        <w:rPr>
          <w:rFonts w:cs="Calibri" w:ascii="Calibri" w:hAnsi="Calibri"/>
        </w:rPr>
        <w:t>Wydrukowane i poskładane ulotki powinny być podzielone językowo, pozbierane  i włożone do teczek w danym języku, tzn. teczka powinna zawierać: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 Ulotka 4A4 4/4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 Ulotka A4 4/0,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pierwszy wzór,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 </w:t>
      </w:r>
      <w:r>
        <w:rPr>
          <w:rFonts w:cs="Calibri" w:ascii="Calibri" w:hAnsi="Calibri"/>
        </w:rPr>
        <w:t>Ulot</w:t>
      </w:r>
      <w:r>
        <w:rPr>
          <w:rFonts w:cs="Calibri" w:ascii="Calibri" w:hAnsi="Calibri"/>
          <w:lang w:val="pl-PL"/>
        </w:rPr>
        <w:t>ka</w:t>
      </w:r>
      <w:r>
        <w:rPr>
          <w:rFonts w:cs="Calibri" w:ascii="Calibri" w:hAnsi="Calibri"/>
        </w:rPr>
        <w:t xml:space="preserve"> A4 4/4 drugi wzór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3 wzory wizytówek po 1 szt.</w:t>
      </w:r>
    </w:p>
    <w:p>
      <w:pPr>
        <w:pStyle w:val="TextBodyIndent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omplety będą wywoływane każdorazowo przed konkretną imprezą targową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ryterium wyboru oferty:  </w:t>
      </w:r>
      <w:r>
        <w:rPr>
          <w:rFonts w:eastAsia="Times New Roman" w:cs="Calibri"/>
          <w:bCs/>
          <w:sz w:val="24"/>
          <w:szCs w:val="24"/>
          <w:lang w:eastAsia="pl-PL"/>
        </w:rPr>
        <w:t>cena, jakość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Calibri"/>
          <w:bCs/>
          <w:sz w:val="24"/>
          <w:szCs w:val="24"/>
          <w:lang w:eastAsia="pl-PL"/>
        </w:rPr>
        <w:t>15.09.2015.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edogroup.eu/" TargetMode="External"/><Relationship Id="rId3" Type="http://schemas.openxmlformats.org/officeDocument/2006/relationships/hyperlink" Target="mailto:szwedo@szwedogrou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4:00Z</dcterms:created>
  <dc:creator>Leszek Szwedo</dc:creator>
  <dc:description/>
  <cp:keywords/>
  <dc:language>en-US</dc:language>
  <cp:lastModifiedBy>Leszek Szwedo</cp:lastModifiedBy>
  <cp:lastPrinted>2015-09-10T11:40:00Z</cp:lastPrinted>
  <dcterms:modified xsi:type="dcterms:W3CDTF">2015-09-10T11:30:00Z</dcterms:modified>
  <cp:revision>3</cp:revision>
  <dc:subject/>
  <dc:title/>
</cp:coreProperties>
</file>